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4</w:t>
      </w:r>
    </w:p>
    <w:p>
      <w:pPr>
        <w:pStyle w:val="Normal"/>
        <w:spacing w:lineRule="auto" w:line="240" w:before="0" w:after="0"/>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RESOLUTION TO AUTHORIZE AN AGREEMENT WITH HEDRICK ASSOCIATES FOR UNINTERRUPTIBLE POWER SUPPLY SUPPORT </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42</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an Uninterruptible Power Supply (UPS) is a critical component to the Ingham County Network and is located at multiple County facilities, including the 9-1-1 Call Center, Justice Complex, Courthouse, and other location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UPS provides power to all computers and equipment in these facilities in the case of a power failure, ensuring continued operations and public safet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gham County has selected Hedrick Associates to provide these critical services through a new five-year agreemen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ounty has obtained pricing through the State of Michigan MiDeal contract (#171-180000001133) for UPS support services from Hedrick Associat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total contract amount for these services is $138,405 over five years, covering essential 8x5 maintenance for various UPS units and sealed battery replacements at multiple sites, including the 9-1-1 Call Center, Justice Complex, and Courthous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funds are available in the Maintenance Contractual 931100 line item to cover this expens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Board of Commissioners do hereby authorize contracting with Hedrick Associates for five years of UPS support services, with a total amount not to exceed $138,405, with funds  available in the Maintenance Contractual 931100 line it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ontroller/Administrator is authorized to make any necessary budget adjustments to accommodate this contrac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26:00Z</dcterms:created>
  <dc:creator>Jenna Baker</dc:creator>
  <dc:description/>
  <cp:keywords/>
  <dc:language>en-US</dc:language>
  <cp:lastModifiedBy>Jenna Baker</cp:lastModifiedBy>
  <dcterms:modified xsi:type="dcterms:W3CDTF">2025-03-27T18:27:00Z</dcterms:modified>
  <cp:revision>1</cp:revision>
  <dc:subject/>
  <dc:title/>
</cp:coreProperties>
</file>